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 xml:space="preserve">Юридическая подготовительная академ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>по защите прав женщ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GB"/>
        </w:rPr>
        <w:t>2017-2018</w:t>
      </w:r>
    </w:p>
    <w:p>
      <w:pPr>
        <w:pStyle w:val="Normal"/>
        <w:jc w:val="center"/>
        <w:rPr/>
      </w:pPr>
      <w:r>
        <w:rPr>
          <w:rFonts w:cs="Arial" w:ascii="Arial" w:hAnsi="Arial"/>
          <w:color w:val="1A1A1A"/>
          <w:sz w:val="25"/>
          <w:szCs w:val="25"/>
        </w:rPr>
        <w:t>Заявление-анк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ли вам не достаточно места для ответа, просьба представить дополнительную информацию на отдельном листе бума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320"/>
      </w:tblGrid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заявлен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 отправьте заполненные анкеты до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Февраля 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электронной почты : rpark@advrights.or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жалуйста укажите  “Заявление на подготовительную программу  (2017-2018)” в теме сообщения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явление и все подтверждающие документы должны быть </w:t>
            </w:r>
            <w:r>
              <w:rPr>
                <w:sz w:val="20"/>
                <w:szCs w:val="20"/>
                <w:u w:val="single"/>
              </w:rPr>
              <w:t>объединены в одно сообщение</w:t>
            </w:r>
            <w:r>
              <w:rPr>
                <w:sz w:val="20"/>
                <w:szCs w:val="20"/>
              </w:rPr>
              <w:t xml:space="preserve"> по электронной почте и предоставлены на английском или русском языке.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заявлен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ндидаты, прошедшие отбор, будут контактированы в начале марта 2017 года для прохождения интервью.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. Личные Данны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Фамилия: ______________________</w:t>
        <w:tab/>
        <w:t>Имя 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sz w:val="22"/>
          <w:szCs w:val="22"/>
        </w:rPr>
        <w:t>Телефон: _________________________</w:t>
        <w:tab/>
        <w:t>Мобильный телефон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жете ли вы посвятить программе  два года (вы должны посещать три сессии длительностью примерно 5-6 дней, в течение двухлетнего периода)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</w:t>
        <w:tab/>
        <w:tab/>
        <w:t>□ Н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т, расскажите по какой причин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уровень владения русским языком в таблице вниз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9"/>
        <w:gridCol w:w="1759"/>
        <w:gridCol w:w="1862"/>
        <w:gridCol w:w="161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метьте уровень владения английским языком в таблице вниз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9"/>
        <w:gridCol w:w="1759"/>
        <w:gridCol w:w="1862"/>
        <w:gridCol w:w="161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.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адемическoе образ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ьба перечислить все академическое образование вы достигли с момента завершения вашего среднего образован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0"/>
        <w:gridCol w:w="2763"/>
        <w:gridCol w:w="1519"/>
        <w:gridCol w:w="162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и Дата получения / или в будущ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преподавания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ли ли вы какие-либо курсы, по теме международных прав человека или гендерных исследов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</w:t>
        <w:tab/>
        <w:tab/>
        <w:t>□ Нет</w:t>
      </w:r>
    </w:p>
    <w:p>
      <w:pPr>
        <w:pStyle w:val="Normal"/>
        <w:rPr/>
      </w:pPr>
      <w:r>
        <w:rPr>
          <w:sz w:val="22"/>
          <w:szCs w:val="22"/>
        </w:rPr>
        <w:t>Если да, то опишите, пожалуйста, название курса и где и когда вы взяли кур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a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ьба перечислить любое обучение, которое вы получили по вопросам прав человека, включая права женщ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73"/>
        <w:gridCol w:w="2934"/>
        <w:gridCol w:w="258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обу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тренин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зык обучени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 Опыт работы / Лиценз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80"/>
        <w:gridCol w:w="1440"/>
        <w:gridCol w:w="238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o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(период работ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Есть ли у вас лицензия на юридическую практику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Yes</w:t>
        <w:tab/>
        <w:tab/>
        <w:t>□ No</w:t>
        <w:tab/>
        <w:tab/>
        <w:t>□ Лицензия будет получена ___________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ит ли организация на которую Вы в настоящее время работаете, взять вам отпуск, чтобы вы могли быть на всех трех сессиях в течение двух л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</w:t>
        <w:tab/>
        <w:tab/>
        <w:t>□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сли да,  предоставьте пожалуйста  письмо от руководителя Вашей организации подтверждающее согласие на отпуск, а также какие преимущества видит ваша организация в том, что вы участвуете в тренинге.</w:t>
      </w:r>
      <w:r>
        <w:rPr/>
        <w:t xml:space="preserve"> 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расскажите кем вы работаете в организации, которая будет поддерживать ваше участие в тренинге (вы работаете полный рабочий день? Неполный? По контракту? 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Дополнительно опишите вашу роль, на свободном месте внизу. Расскажите о ваших должностных обязанностях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. Личные высказ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шите, в не более 500 слов, ваш опыт работы в области прав человека и / или прав женщин (например, разработка стратегий по поощрению прав человека или прав женщин и верховенства права; агитацию законодательных изменений, предоставление юридических консультаций, предоставление опыта в учебных классах и семинарах, подготовка материалов к публикации, выступления перед Организацией Объединенных Наций, Совета Европы или Европейского союза) и ваш опыт в судебных процессах или другой правовой деятельности по защите прав человека по международным, региональным или национальным законам</w:t>
      </w:r>
      <w:r>
        <w:rPr/>
        <w:t>.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ратко объясните, в 250 или менее слов, ваш интерес к проблемам, касающимся прав женщин и почему вы заинтересованы в подготовительной Академии по правам женщин и что вы ожидаете от не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Напишите комментарий (750 слов)  о существенных и процедурных недостатках правосудия в вашей стране по правам женщин - в отношении насилия к женщинам,  их репродуктивных правах, дискриминации в трудоустройстве или социальных и экономических прав. Кратко предложите идеи перемен, которые могли бы улучшить ситуацию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Рекоменд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луйста, приложите две рекомендации. По крайней мере, одна из них должна быть профессиональной рекомендацией. Вы можете предоставить академическую рекомендацию; или же обе рекомендации должны быть профессиона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аждое рекомендательное письмо должно предоставить ответы на следующие вопросы: (1) </w:t>
      </w:r>
      <w:r>
        <w:rPr>
          <w:i/>
          <w:sz w:val="22"/>
          <w:szCs w:val="22"/>
        </w:rPr>
        <w:t>Как долго рекомендатель знает кандидата? (2) Какие у кандидата профессиональные отношения с рекомендателем? (3) Описать профессиональные навыки, достижения, личные качества кандидата (4) Как кандидат вовлечен к работе по вопросам касающимся прав женщин или прав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не можете представить письменные рекомендации вместе с  заявлением, пожалуйста, попросите их выслать рекомендации по электронной почте на адрес, указанный в начале бланка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рекомендательное пись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орган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рекомендатель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орган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 Проверочный список документов, которые необходимо предоставить вместе с заявлени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Curriculum Vitae /</w:t>
      </w:r>
      <w:r>
        <w:rPr/>
        <w:t xml:space="preserve"> </w:t>
      </w:r>
      <w:r>
        <w:rPr>
          <w:sz w:val="22"/>
          <w:szCs w:val="22"/>
        </w:rPr>
        <w:t>Резю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письмо от руководителя Вашей организации подтверждающее согласие на участвие в программе (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Три (3) личных </w:t>
      </w:r>
      <w:r>
        <w:rPr>
          <w:rStyle w:val="Altedited"/>
          <w:lang w:val="ru-RU"/>
        </w:rPr>
        <w:t>высказыва</w:t>
      </w:r>
      <w:r>
        <w:rPr/>
        <w:t>ний, которые перечислены в разделе 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2 рекомендательных письма (смотрите раздел 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 своей личной подписью, что информация, представленная здесь и во всех приложениях к этому заявлению правиль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: ________________________________</w:t>
      </w:r>
      <w:r>
        <w:rPr/>
        <w:t xml:space="preserve">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text">
    <w:name w:val="short_text"/>
    <w:qFormat/>
    <w:rPr/>
  </w:style>
  <w:style w:type="character" w:styleId="Gtbafback">
    <w:name w:val="gt-baf-back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13:00Z</dcterms:created>
  <dc:creator>milenka</dc:creator>
  <dc:description/>
  <dc:language>en-US</dc:language>
  <cp:lastModifiedBy>Rosalyn Park</cp:lastModifiedBy>
  <cp:lastPrinted>2016-12-15T12:06:00Z</cp:lastPrinted>
  <dcterms:modified xsi:type="dcterms:W3CDTF">2017-01-05T23:13:00Z</dcterms:modified>
  <cp:revision>2</cp:revision>
  <dc:subject/>
  <dc:title/>
</cp:coreProperties>
</file>